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s-CO"/>
        </w:rPr>
      </w:pPr>
      <w:r>
        <w:rPr>
          <w:lang w:eastAsia="es-CO"/>
        </w:rPr>
        <w:t>Solicitud publicación presentacion de sensibilización proceso de autoevaluación SGI</w:t>
      </w:r>
    </w:p>
    <w:p>
      <w:pPr>
        <w:pStyle w:val="ListParagraph"/>
        <w:numPr>
          <w:ilvl w:val="0"/>
          <w:numId w:val="1"/>
        </w:numPr>
        <w:jc w:val="both"/>
        <w:rPr>
          <w:lang w:eastAsia="es-CO"/>
        </w:rPr>
      </w:pPr>
      <w:r>
        <w:rPr>
          <w:lang w:eastAsia="es-CO"/>
        </w:rPr>
        <w:t xml:space="preserve">En el micrositio del programa en Nos estamos autoevaluando, favor agregar una pestaña o enlace que hable de SENSIBILIZACIÓN 2020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19050" distL="38100" distR="2857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2030095</wp:posOffset>
                </wp:positionV>
                <wp:extent cx="1628775" cy="2152650"/>
                <wp:effectExtent l="635" t="635" r="7620" b="6350"/>
                <wp:wrapNone/>
                <wp:docPr id="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215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path="m0,0l-2147483648,-2147483647e" stroked="t" o:allowincell="f" style="position:absolute;margin-left:281.65pt;margin-top:159.85pt;width:128.2pt;height:169.45pt;flip:xy;mso-wrap-style:none;v-text-anchor:middle" type="_x0000_t32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0130" cy="3031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/>
        <w:t>Favor colocar SENSIBILIZACIÓN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/>
        <w:t>Alojar allí la presentación elaborada por el programa, orientada a la sensibilización a la comunidad académica al proceso de autoevaluación</w:t>
      </w:r>
    </w:p>
    <w:p>
      <w:pPr>
        <w:pStyle w:val="Normal"/>
        <w:spacing w:before="0" w:after="1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815840" cy="30099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7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35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17:00Z</dcterms:created>
  <dc:creator>torres.sandra</dc:creator>
  <dc:description/>
  <dc:language>en-US</dc:language>
  <cp:lastModifiedBy>torres.sandra</cp:lastModifiedBy>
  <dcterms:modified xsi:type="dcterms:W3CDTF">2020-10-01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