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RI-003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 xml:space="preserve">Bogotá, Mayo 2 de 2014 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>Señores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>UNIAGRARIA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>Atn: Dra. Claudia Toro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>Directora UNEM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10" w:hanging="1410"/>
        <w:rPr>
          <w:rStyle w:val="Estilo27"/>
          <w:sz w:val="24"/>
        </w:rPr>
      </w:pPr>
      <w:r>
        <w:rPr>
          <w:rStyle w:val="Estilo27"/>
          <w:sz w:val="24"/>
        </w:rPr>
        <w:t xml:space="preserve">Asunto: </w:t>
      </w:r>
      <w:bookmarkStart w:id="0" w:name="_GoBack"/>
      <w:bookmarkEnd w:id="0"/>
      <w:r>
        <w:rPr>
          <w:rStyle w:val="Estilo27"/>
          <w:sz w:val="24"/>
        </w:rPr>
        <w:t>Reporte proceso de internacionalización de salida al exterior- ORI 003</w:t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Estilo27"/>
          <w:sz w:val="24"/>
        </w:rPr>
      </w:pPr>
      <w:r>
        <w:rPr>
          <w:rStyle w:val="Estilo27"/>
          <w:sz w:val="24"/>
        </w:rPr>
        <w:t>Apreciada doctora</w:t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rStyle w:val="Estilo27"/>
          <w:sz w:val="24"/>
        </w:rPr>
        <w:t>Conforme con el protocolo de salidas internacionales, yo ______________________________________________________________ del programa/área______________________________ informo que durante el siguiente periodo: _______________________________________________ realizaré una salida internacional al país __________________________________ específicamente a la institución/organización ______________________________________________, con el objetivo de:</w:t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rStyle w:val="Estilo27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rStyle w:val="Estilo27"/>
          <w:sz w:val="24"/>
        </w:rPr>
        <w:t>Así mismo informo que el costo correspondiente a esta salida se efectuó así: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rStyle w:val="Estilo27"/>
          <w:sz w:val="24"/>
        </w:rPr>
        <w:t>Esto responde al proyecto de internacionalización de la siguiente manera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Estilo27"/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entament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rm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o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8685" cy="62865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26680</wp:posOffset>
          </wp:positionH>
          <wp:positionV relativeFrom="paragraph">
            <wp:posOffset>233680</wp:posOffset>
          </wp:positionV>
          <wp:extent cx="1419225" cy="981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9525" distL="0" distR="9525" simplePos="0" locked="0" layoutInCell="0" allowOverlap="1" relativeHeight="4" wp14:anchorId="613AC122">
              <wp:simplePos x="0" y="0"/>
              <wp:positionH relativeFrom="column">
                <wp:posOffset>196215</wp:posOffset>
              </wp:positionH>
              <wp:positionV relativeFrom="paragraph">
                <wp:posOffset>186690</wp:posOffset>
              </wp:positionV>
              <wp:extent cx="5610225" cy="676275"/>
              <wp:effectExtent l="0" t="635" r="0" b="0"/>
              <wp:wrapNone/>
              <wp:docPr id="3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76440"/>
                        <a:chOff x="0" y="0"/>
                        <a:chExt cx="5610240" cy="676440"/>
                      </a:xfrm>
                    </wpg:grpSpPr>
                    <wps:wsp>
                      <wps:cNvSpPr/>
                      <wps:spPr>
                        <a:xfrm>
                          <a:off x="85680" y="0"/>
                          <a:ext cx="492192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ficina de Relaciones Internacionales – ORI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3"/>
                        <a:srcRect l="0" t="97395" r="0" b="0"/>
                        <a:stretch/>
                      </pic:blipFill>
                      <pic:spPr>
                        <a:xfrm>
                          <a:off x="0" y="572040"/>
                          <a:ext cx="5610240" cy="1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15.45pt;margin-top:14.7pt;width:441.75pt;height:53.25pt" coordorigin="309,294" coordsize="8835,1065">
              <v:rect id="shape_0" ID="CuadroTexto 6" path="m0,0l-2147483645,0l-2147483645,-2147483646l0,-2147483646xe" stroked="f" o:allowincell="f" style="position:absolute;left:444;top:294;width:7750;height:58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Oficina de Relaciones Internacionales – ORI-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309;top:1195;width:8834;height:1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5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30a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66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6654"/>
    <w:rPr/>
  </w:style>
  <w:style w:type="character" w:styleId="Estilo27" w:customStyle="1">
    <w:name w:val="Estilo27"/>
    <w:basedOn w:val="DefaultParagraphFont"/>
    <w:uiPriority w:val="1"/>
    <w:qFormat/>
    <w:rsid w:val="0009459c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30a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3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66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66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945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C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6BECA-4D62-4EFB-9FF6-71143EE1D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61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5:00Z</dcterms:created>
  <dc:creator>Maria Isabel P</dc:creator>
  <dc:description/>
  <dc:language>en-US</dc:language>
  <cp:lastModifiedBy>Andrea</cp:lastModifiedBy>
  <dcterms:modified xsi:type="dcterms:W3CDTF">2015-07-21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