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VISITAS INTERNACIONALES A UNIAGRAR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o áre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visitan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ón que represent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ón de contacto visitan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y experienc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visit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ción de la visita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de visit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os alcanzados en la visit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is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fotográfico visit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08685" cy="62865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26680</wp:posOffset>
          </wp:positionH>
          <wp:positionV relativeFrom="paragraph">
            <wp:posOffset>233680</wp:posOffset>
          </wp:positionV>
          <wp:extent cx="1419225" cy="981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9525" distL="0" distR="9525" simplePos="0" locked="0" layoutInCell="0" allowOverlap="1" relativeHeight="4" wp14:anchorId="613AC122">
              <wp:simplePos x="0" y="0"/>
              <wp:positionH relativeFrom="column">
                <wp:posOffset>196215</wp:posOffset>
              </wp:positionH>
              <wp:positionV relativeFrom="paragraph">
                <wp:posOffset>186690</wp:posOffset>
              </wp:positionV>
              <wp:extent cx="5610225" cy="676275"/>
              <wp:effectExtent l="0" t="635" r="0" b="0"/>
              <wp:wrapNone/>
              <wp:docPr id="3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76440"/>
                        <a:chOff x="0" y="0"/>
                        <a:chExt cx="5610240" cy="676440"/>
                      </a:xfrm>
                    </wpg:grpSpPr>
                    <wps:wsp>
                      <wps:cNvSpPr/>
                      <wps:spPr>
                        <a:xfrm>
                          <a:off x="85680" y="0"/>
                          <a:ext cx="492192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eastAsia="+mn-ea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Oficina de Relaciones Internacionales – ORI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3 Imagen" descr=""/>
                        <pic:cNvPicPr/>
                      </pic:nvPicPr>
                      <pic:blipFill>
                        <a:blip r:embed="rId3"/>
                        <a:srcRect l="0" t="97395" r="0" b="0"/>
                        <a:stretch/>
                      </pic:blipFill>
                      <pic:spPr>
                        <a:xfrm>
                          <a:off x="0" y="572040"/>
                          <a:ext cx="5610240" cy="10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15.45pt;margin-top:14.7pt;width:441.75pt;height:53.25pt" coordorigin="309,294" coordsize="8835,1065">
              <v:rect id="shape_0" ID="CuadroTexto 6" path="m0,0l-2147483645,0l-2147483645,-2147483646l0,-2147483646xe" stroked="f" o:allowincell="f" style="position:absolute;left:444;top:294;width:7750;height:582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eastAsia="+mn-ea" w:cs="+mn-cs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+mn-cs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Oficina de Relaciones Internacionales – ORI-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309;top:1195;width:8834;height:1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7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30a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3665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36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30a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CO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30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3665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3665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C1805-3354-4281-A75A-10778ABB3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89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8:00Z</dcterms:created>
  <dc:creator>Maria Isabel P</dc:creator>
  <dc:description/>
  <dc:language>en-US</dc:language>
  <cp:lastModifiedBy>DOCENTE PLANTA TC PRINCIPAL: MARIA ISABEL PRIETO MALDONADO</cp:lastModifiedBy>
  <dcterms:modified xsi:type="dcterms:W3CDTF">2015-05-26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